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او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او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570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366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 و نقش ان در تندرستی از دیدگاه اسلام و طیف سلامت  و بیما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ندرس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له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واژه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وضیح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ندرس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ل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یان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وضیح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یان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م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شرح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، 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9.8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366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 و نقش ان در تندرستی از دیدگاه اسلام و طیف سلامت  و بیمار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ندرس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ل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واژه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وضیح 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ندرس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سلا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له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یان 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وضیح 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یان 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م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شرح 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، پرسش و 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ویدا آقامیری      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سروه پرنگ</w:t>
      </w:r>
      <w:r>
        <w:rPr>
          <w:b/>
          <w:b/>
          <w:bCs/>
          <w:rtl w:val="true"/>
          <w:lang w:bidi="fa-IR"/>
        </w:rPr>
        <w:t xml:space="preserve">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قای دکتر محمود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یدا آقامیری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د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یدا آقامیری                                             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د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669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366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م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مفاهیم بهداشت فردی وعمومی را شرح ده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وظایف بهداشت عمومی را بازگو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چالش های موجود در سیاست گذاری های بهداشت عمومی را توضیح ده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دامنه فعالیت های بهداشت عمومی را بیان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مفهوم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بهداشت جامعه نگر و نقش ماما در آن را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تشریح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بیان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مفاهیم بهداشت فردی وعمومی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شرح وظایف بهداشت عموم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وضیح چالش های موجود در سیاست گذاری های بهداشت عموم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شرح دامنه فعالیت های بهداشت عموم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وضیح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بهداشت جامعه نگر و نقش ماما در آ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7.7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366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فاهیم بهداشت فردی وعمومی را شرح ده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ظایف بهداشت عمومی را بازگو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چالش های موجود در سیاست گذاری های بهداشت عمومی را توضیح ده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دامنه فعالیت های بهداشت عمومی را بیان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فهوم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هداشت جامعه نگر و نقش ماما در آن را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شریح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یان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فاهیم بهداشت فردی وعمومی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شرح وظایف بهداشت عموم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وضیح چالش های موجود در سیاست گذاری های بهداشت عموم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شرح دامنه فعالیت های بهداشت عموم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وضیح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هداشت جامعه نگر و نقش ماما در آ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ویدا آقامیری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س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ویدا آقامیری                                             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س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694"/>
                              <w:gridCol w:w="1053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چگونگی تعیین نیازهای بهداشتی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را شرح ده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همیت تعیین شاخص های بهداشتی را بیان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شاخص بهداشتی را تعریف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زگ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اک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رور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توضیح چگونگی تعیین نیازهای بهداشتی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بیان اهمیت تعیین شاخص های بهداشت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عریف شاخص بهداشت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زگ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اک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رور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694"/>
                        <w:gridCol w:w="1053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چگونگی تعیین نیازهای بهداشتی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را شرح ده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همیت تعیین شاخص های بهداشتی را بیان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شاخص بهداشتی را تعریف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برد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زگ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بر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اک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رور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وضیح چگونگی تعیین نیازهای بهداشتی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یان اهمیت تعیین شاخص های بهداشت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عریف شاخص بهداشت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زگ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برد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اک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رور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یدا آقامیری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چهار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یدا آقامیری                                             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چهار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554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694"/>
                              <w:gridCol w:w="1053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C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ا تعریف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صول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و فلسفه آن را بازگو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بعاد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ا شرح ده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جزای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ا نام ببر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نقش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ا در سلامت جامعه شرح ده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هداف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ا بیان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همیت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ا بازگو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مراحل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ا توضیح ده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نقش ماما را در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بیان 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عریف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بیان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صول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و فلسفه آ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شرح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بعاد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بیان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جزای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شرح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نقش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در سلامت جامع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بیان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هداف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وضیح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اهمیت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شریح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مراحل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وضیح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نقش ماما در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HC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CH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7.2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694"/>
                        <w:gridCol w:w="1053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</w:rPr>
                              <w:t>PHC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</w:rPr>
                              <w:t>MCH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ا تعریف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صول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 فلسفه آن را بازگو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بعاد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ا شرح ده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جزای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ا نام ببر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نقش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ا در سلامت جامعه شرح ده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هداف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ا بیان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همیت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ا بازگو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راحل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ا توضیح ده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نقش ماما را در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بیان 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عریف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یان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صول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و فلسفه آ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شرح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بعاد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یان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جزای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شرح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نقش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در سلامت جامع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یان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هداف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وضیح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همیت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شریح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راحل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وضیح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نقش ماما در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یدا آقامیری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پنج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یدا آقامیری                                             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پنج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694"/>
                              <w:gridCol w:w="1053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آموزش بهداشت را از ددیگاه های متفاوت تعریف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عریف آموزش بهداشت را از ددیگاه های متفاو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694"/>
                        <w:gridCol w:w="1053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آموزش بهداشت را از ددیگاه های متفاوت تعریف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اریخ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عریف آموزش بهداشت را از ددیگاه های متفاو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اریخ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یدا آقامیری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شش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یدا آقامیری                                             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شش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694"/>
                              <w:gridCol w:w="1053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نواع روش های مورد استفاده در آموزش بهداشت و سلامت را توضیح ده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وضیح انواع روش های مورد استفاده در آموزش بهداشت و سلام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694"/>
                        <w:gridCol w:w="1053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نواع روش های مورد استفاده در آموزش بهداشت و سلامت را توضیح ده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وضیح انواع روش های مورد استفاده در آموزش بهداشت و سلام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یدا آقامیری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هفت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یدا آقامیری                                             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هفت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694"/>
                              <w:gridCol w:w="1053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بهداشت مشاغل را تعریف کنند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ستیاب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خط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هد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تعریف بهداشت مشاغ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ستیاب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خط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هد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694"/>
                        <w:gridCol w:w="1053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بهداشت مشاغل را تعریف کنند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ستیا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هد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تعریف بهداشت مشاغ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ستیا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هد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 خدمات بهداشتی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ویدا آقامیری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هشت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صول خدمات بهداشتی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ویدا آقامیری                                             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هشت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348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694"/>
                              <w:gridCol w:w="1053"/>
                              <w:gridCol w:w="3230"/>
                              <w:gridCol w:w="1345"/>
                              <w:gridCol w:w="798"/>
                              <w:gridCol w:w="952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شنایی دانشجویان ب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ا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رسی به کامپیوتر یا لپ تاپ، تخته وایت برد و ماژ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طرح یک تا دو سوال در پایان  و پاسخ دهی دانشجویان در سامانه نوید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2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694"/>
                        <w:gridCol w:w="1053"/>
                        <w:gridCol w:w="3230"/>
                        <w:gridCol w:w="1345"/>
                        <w:gridCol w:w="798"/>
                        <w:gridCol w:w="952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rtl w:val="true"/>
                              </w:rPr>
                              <w:t xml:space="preserve">آشنایی دانشجویان با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 به کامپیوتر یا لپ تاپ، تخته وایت برد و ماژ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طرح یک تا دو سوال در پایان  و پاسخ دهی دانشجویان در سامانه نوید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12:00Z</dcterms:created>
  <dc:creator>Dell</dc:creator>
  <dc:description/>
  <cp:keywords/>
  <dc:language>en-US</dc:language>
  <cp:lastModifiedBy>DELL</cp:lastModifiedBy>
  <cp:lastPrinted>2012-05-21T10:24:00Z</cp:lastPrinted>
  <dcterms:modified xsi:type="dcterms:W3CDTF">2022-09-18T16:02:00Z</dcterms:modified>
  <cp:revision>23</cp:revision>
  <dc:subject/>
  <dc:title>هدف کلی</dc:title>
</cp:coreProperties>
</file>